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-104775</wp:posOffset>
                      </wp:positionV>
                      <wp:extent cx="6637020" cy="8829675"/>
                      <wp:effectExtent l="38100" t="38735" r="3810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6960" cy="8829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65pt;margin-top:-8.25pt;width:522.55pt;height:695.2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93040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pt;margin-top:15.2pt;width: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9050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1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hong Điền, ngày 27 tháng 9 năm 2021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4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27/9 – 02/10/2021)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ực hiện KHDH mới theo công văn 4040, chương trình tuần 4 theo KHDH (Những tiết đầu tuần có thể dành để hệ thống kiến thức học qua đài TRT và học Online, giải đáp thắc mắc của HS)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ực hiện BDHSG lớp 9 (cô Chung), tuyển chọn đội tuyển HSG lớp 7, 8 và tiến hành bồi dưỡng từ tuần 5 (cô Tâm, cô Dung), thành lập đội tuyển HSG lớp 6 và bồi dưỡng từ tuần 6 (thầy Hà); 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xây dựng kế hoạch năm học - kế hoạch cá nhân, dự kiến đăng kí các chỉ tiêu, danh hiệu thi đua chuẩn bị Hội nghị tổ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hợp xây dựng Kế hoạch dạy học (KHDH) năm học 2021-2022 (có thể hiện cụ thể các nội dung đổi mới: Dạy học theo chủ đề; Dạy học trải nghiệm sáng tạo; Giáo dục địa phương; Lồng ghép tích hợp quốc phòng – an ninh)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am gia chủ nhật xanh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cuộc thi trắc nghiệm tìm hiểu Nghị quyết Đại hội Tỉnh đảng bộ lần thứ 16 và Nghị quyết Đại hội đảng toàn quốc lần thứ 13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dcterms:modified xsi:type="dcterms:W3CDTF">2021-09-28T08:59:00Z</dcterms:modified>
  <cp:revision>12</cp:revision>
  <dc:subject/>
  <dc:title/>
</cp:coreProperties>
</file>